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-360" w:right="0" w:hanging="0"/>
        <w:jc w:val="both"/>
        <w:rPr>
          <w:rFonts w:ascii="微软雅黑" w:hAnsi="微软雅黑" w:eastAsia="微软雅黑" w:cs="微软雅黑"/>
          <w:color w:val="000000"/>
          <w:sz w:val="32"/>
          <w:szCs w:val="32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66CC"/>
          <w:spacing w:val="0"/>
          <w:sz w:val="36"/>
          <w:szCs w:val="36"/>
          <w:u w:val="none"/>
          <w:shd w:fill="FFFFFF" w:val="clear"/>
          <w:lang w:val="en-US" w:eastAsia="zh-CN"/>
        </w:rPr>
        <w:t xml:space="preserve">       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国家税务总局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750" w:before="0" w:after="0"/>
        <w:ind w:left="0" w:right="0" w:hanging="36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取消乙烯、芳烃生产企业退税资格认定审批事项有关管理问题的公告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-360" w:right="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家税务总局公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0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根据《国务院关于取消非行政许可审批事项的决定》（国发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和《国家税务总局关于发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&l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税收减免管理办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公告》（国家税务总局公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的规定，现就取消“乙烯、芳烃生产企业退税资格认定”审批事项有关管理问题公告如下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一、符合《财政部 中国人民银行 国家税务总局关于延续执行部分石脑油、燃料油消费税政策的通知》（财税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和《国家税务总局 海关总署关于石脑油 燃料油生产乙烯 芳烃类化工产品消费税退税问题的公告》（国家税务总局 海关总署公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第一条规定，享受退（免）消费税优惠政策的纳税人，按以下规定办理资格备案手续：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一）纳税人应在申请退（免）消费税的首个纳税申报期内，将资格备案资料作为申报资料的一部分，一并提交主管税务机关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二）资格备案事项发生变化的，应按《用于生产乙烯、芳烃类化工产品的石脑油、燃料油退（免）消费税暂行办法》（国家税务总局公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发布）第十条的规定，办理资格备案事项变更手续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三）本公告施行前，纳税人已取得退（免）消费税资格的，不需重新办理资格备案手续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上述资格备案资料是指国家税务总局 海关总署公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第二条规定的资料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二、本公告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起施行。《用于生产乙烯、芳烃类化工产品的石脑油、燃料油退（免）消费税暂行办法》第三条同时废止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特此公告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0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0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家税务总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0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链接：</w:t>
      </w:r>
      <w:hyperlink r:id="rId2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spacing w:val="0"/>
            <w:sz w:val="24"/>
            <w:szCs w:val="24"/>
            <w:shd w:fill="FFFFFF" w:val="clear"/>
          </w:rPr>
          <w:t>关于取消依稀、芳烃生产企业退税资格认定审批事项有关管理问题的公告》的解读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750" w:before="0" w:after="0"/>
        <w:ind w:left="-36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u w:val="none"/>
          <w:shd w:fill="FFFFFF" w:val="clear"/>
          <w:lang w:eastAsia="zh-CN"/>
        </w:rPr>
      </w:pPr>
      <w:hyperlink r:id="rId3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  <w:shd w:fill="FFFFFF" w:val="clear"/>
          </w:rPr>
          <w:t>相关政策解读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u w:val="none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750" w:before="0" w:after="0"/>
        <w:ind w:left="-360" w:right="0" w:hanging="0"/>
        <w:jc w:val="both"/>
        <w:rPr>
          <w:rFonts w:ascii="微软雅黑" w:hAnsi="微软雅黑" w:eastAsia="微软雅黑" w:cs="微软雅黑"/>
          <w:color w:val="333333"/>
          <w:sz w:val="42"/>
          <w:szCs w:val="4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于《国家税务总局关于取消乙烯、芳烃生产企业退税资格认定审批事项有关管理问题的公告》的解读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525" w:before="0" w:after="0"/>
        <w:ind w:left="0" w:right="0" w:hanging="360"/>
        <w:jc w:val="center"/>
        <w:rPr>
          <w:rFonts w:ascii="宋体" w:hAnsi="宋体" w:eastAsia="宋体" w:cs="宋体"/>
          <w:color w:val="999999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发布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0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日　　　　 来源：国家税务总局办公厅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0" w:color="F0F0F0"/>
        </w:pBdr>
        <w:spacing w:lineRule="atLeast" w:line="420" w:before="300" w:after="300"/>
        <w:ind w:left="0" w:right="0" w:hanging="0"/>
        <w:rPr>
          <w:rFonts w:ascii="宋体" w:hAnsi="宋体" w:eastAsia="宋体" w:cs="宋体"/>
          <w:color w:val="999999"/>
          <w:sz w:val="18"/>
          <w:szCs w:val="18"/>
        </w:rPr>
      </w:pPr>
      <w:r>
        <w:rPr>
          <w:rFonts w:eastAsia="宋体" w:cs="宋体" w:ascii="宋体" w:hAnsi="宋体"/>
          <w:color w:val="999999"/>
          <w:sz w:val="18"/>
          <w:szCs w:val="18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贯彻落实《国务院关于取消非行政许可审批事项的决定》（国发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规定，进一步明确“乙烯、芳烃生产企业退税资格认定”审批事项取消后有关消费税的管理问题，税务总局制定发布了本公告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公告明确享受用于乙烯、芳烃类产品生产的石脑油、燃料油退（免）消费税优惠政策的纳税人，其退（免）税资格由事前审批调整为事中备案。一是首次申请退税时，纳税人应在当月的纳税申报期内，将资格备案资料随同其他纳税申报资料一并报主管税务机关备案；二是资格备案事项发生变化的，纳税人应按规定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内向主管税务机关办理备案事项变更手续；三是在本公告发布之前，纳税人已经取得退（免）消费税资格的，不需重新办理资格备案手续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0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25968;&#25454;&#24211;/1&#20840;&#22269;&#25991;&#20214;&#25968;&#25454;&#24211;/&#24635;&#23616;&#20844;&#21578;/&#24635;&#23616;&#20844;&#21578;&#12304;2015&#12305;54&#21495;&#20851;&#20110;&#21462;&#28040;&#20057;&#28911;&#12289;&#33459;&#28867;&#29983;&#20135;&#20225;&#19994;&#36864;&#31246;&#36164;&#26684;&#35748;&#23450;&#23457;&#25209;&#20107;&#39033;&#26377;&#20851;&#31649;&#29702;&#38382;&#39064;&#30340;&#20844;&#21578;/&#20851;&#20110;&#12298;&#22269;&#23478;&#31246;&#21153;&#24635;&#23616;&#20851;&#20110;&#21462;&#28040;&#20381;&#31232;&#12289;&#33459;&#28867;&#29983;&#20135;&#20225;&#19994;&#36864;&#31246;&#36164;&#26684;&#35748;&#23450;&#23457;&#25209;&#20107;&#39033;&#26377;&#20851;&#31649;&#29702;&#38382;&#39064;&#30340;&#20844;&#21578;&#12299;&#30340;&#35299;&#35835;.doc" TargetMode="External"/><Relationship Id="rId3" Type="http://schemas.openxmlformats.org/officeDocument/2006/relationships/hyperlink" Target="http://www.chinatax.gov.cn/n810341/n810760/c1748511/conten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09:00Z</dcterms:created>
  <dc:creator>admin</dc:creator>
  <dc:description/>
  <dc:language>en-US</dc:language>
  <cp:lastModifiedBy>admin</cp:lastModifiedBy>
  <dcterms:modified xsi:type="dcterms:W3CDTF">2015-09-14T06:16:46Z</dcterms:modified>
  <cp:revision>2</cp:revision>
  <dc:subject/>
  <dc:title>                     国家税务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